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                                                 </w:t>
      </w:r>
      <w:r>
        <w:rPr>
          <w:b/>
          <w:sz w:val="24"/>
        </w:rPr>
        <w:t xml:space="preserve">KERTEA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Tréninkový plán 12.cyklus 5.8.-1.9.20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-270" w:hanging="0"/>
        <w:rPr>
          <w:sz w:val="24"/>
          <w:szCs w:val="24"/>
        </w:rPr>
      </w:pPr>
      <w:r>
        <w:rPr>
          <w:sz w:val="24"/>
          <w:szCs w:val="24"/>
        </w:rPr>
        <w:t>5.8.po  dráha :  2 x (200-300-400-300-200 sp 200 MK) int 5 min</w:t>
      </w:r>
    </w:p>
    <w:p>
      <w:pPr>
        <w:pStyle w:val="Normal"/>
        <w:ind w:left="-426" w:firstLine="142"/>
        <w:rPr/>
      </w:pPr>
      <w:r>
        <w:rPr>
          <w:sz w:val="24"/>
        </w:rPr>
        <w:t xml:space="preserve">                 </w:t>
      </w:r>
      <w:r>
        <w:rPr>
          <w:sz w:val="24"/>
        </w:rPr>
        <w:t>A  33-49,5-68-48-32 a 32-49-66-48-32   B + 2 v/100   C + 4 vt/10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út    8 – 10  km V nebo volno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bo </w:t>
      </w:r>
      <w:r>
        <w:rPr>
          <w:b/>
          <w:sz w:val="24"/>
          <w:szCs w:val="24"/>
        </w:rPr>
        <w:t>Z – 2860 m VK (přev.145 m)  Běh na Šance</w:t>
      </w:r>
      <w:r>
        <w:rPr>
          <w:bCs/>
          <w:sz w:val="24"/>
          <w:szCs w:val="24"/>
        </w:rPr>
        <w:t xml:space="preserve"> – 18.00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t    okruhy Stromovka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čt    8 – 10  km V nebo volno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á   dráha : 200-400-600-800-1000-800-600-400-200 sp (200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. 17-17,5-4x18-17-16-15   B. + 2 vt   C + 4 vt/100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ebo 4 až 5 x 1500 int 2-3 min   A   20-18   B + 2 vt  C + 4-5 vt/10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10 km fartlek dle chuti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>nebo</w:t>
      </w:r>
      <w:r>
        <w:rPr>
          <w:b/>
          <w:bCs/>
          <w:sz w:val="24"/>
          <w:szCs w:val="24"/>
        </w:rPr>
        <w:t xml:space="preserve"> Z – 1500 m – Uherské Hradiště – v 18.00   (Machů, Hromek)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ebo </w:t>
      </w:r>
      <w:r>
        <w:rPr>
          <w:b/>
          <w:sz w:val="24"/>
          <w:szCs w:val="24"/>
        </w:rPr>
        <w:t>Z – 8,6 km VK  Janské Lázně-Černá hora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>Z – 800 m -Bílinská půlka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e  15-20 km fartlek  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bo </w:t>
      </w:r>
      <w:r>
        <w:rPr>
          <w:b/>
          <w:sz w:val="24"/>
          <w:szCs w:val="24"/>
        </w:rPr>
        <w:t xml:space="preserve">Z – triatlon – olympijský festival Most   </w:t>
      </w: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Z – 25 km nebo 10 km silnice - Žebrák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ind w:left="-270" w:hanging="0"/>
        <w:rPr>
          <w:sz w:val="24"/>
          <w:szCs w:val="24"/>
        </w:rPr>
      </w:pPr>
      <w:r>
        <w:rPr>
          <w:sz w:val="24"/>
          <w:szCs w:val="24"/>
        </w:rPr>
        <w:t>12.8.po  dráha : 5 až 6 x (300-300-200 sp 100 a 200 MK) – 200-300  MK</w:t>
      </w:r>
    </w:p>
    <w:p>
      <w:pPr>
        <w:pStyle w:val="Normal"/>
        <w:widowControl w:val="false"/>
        <w:autoSpaceDE w:val="false"/>
        <w:ind w:left="-2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  18-18-17 až 17-17-16   B  + 2 vt    C + 5 vt/100</w:t>
      </w:r>
    </w:p>
    <w:p>
      <w:pPr>
        <w:pStyle w:val="Normal"/>
        <w:widowControl w:val="false"/>
        <w:autoSpaceDE w:val="false"/>
        <w:ind w:left="-27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Nebo jen R před závody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út   6-10 km fartlek  nebo volno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nebo Z – 800 – 17.45 nebo 1500 – 18.00 - Eden Pražské memoriály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    okruhy Stromovka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t    8 – 10  km V nebo volno</w:t>
      </w:r>
      <w:r>
        <w:rPr>
          <w:bCs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á   dráha :  pouze R před závodem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</w:t>
      </w:r>
      <w:r>
        <w:rPr>
          <w:b/>
          <w:sz w:val="24"/>
          <w:szCs w:val="24"/>
        </w:rPr>
        <w:t xml:space="preserve"> Z – 3 km v 13.45 (také 800, 1500 a 4 x 400 m) – Kladno – 4.kolo II.NL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potvrzení startu u mě do 12.8. ! 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možné běžet mimo bodování i 5 km Ž – start ve 13.20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hájení VT Kerteamu - hotel Rohanov  (ubytování od 16.00)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 VT dále samostatný plán – další platí pro ostatní 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nebo  8-12 km fartlek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e   15-20 km fartlek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bo Ďěkanka   </w:t>
      </w:r>
      <w:r>
        <w:rPr>
          <w:b/>
          <w:bCs/>
          <w:sz w:val="24"/>
          <w:szCs w:val="24"/>
        </w:rPr>
        <w:t xml:space="preserve">Z – 5 km Ž – 1.liga </w:t>
      </w:r>
      <w:r>
        <w:rPr>
          <w:b/>
          <w:sz w:val="24"/>
          <w:szCs w:val="24"/>
        </w:rPr>
        <w:t xml:space="preserve"> mimo bodování  – start ve 13.45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sz w:val="24"/>
          <w:szCs w:val="24"/>
        </w:rPr>
        <w:t xml:space="preserve">19.8.po  dráha  : 4 x (500-300-200 sp) st po 0,5 vt/100  i 4 min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. 18-17-16 až 16,5-15,5-14,5   B. + 2 vt  C. + 5 vt/100           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út  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6 až 10 km V nebo volno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     okruhy Stromovka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čt     6 až 10 km V nebo volno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á    dráha  :  5 x 600 sp + 4 x 500 sp + 4 x 200 sp int 4 min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A 17,5-16,5-15    B + 2,5   C + 5-6 vt/10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bo jen R před závodem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o    10 km fartlek lehce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</w:t>
      </w:r>
      <w:r>
        <w:rPr>
          <w:b/>
          <w:sz w:val="24"/>
          <w:szCs w:val="24"/>
        </w:rPr>
        <w:t xml:space="preserve">Z – 5 km M ČR do 22 let Jablonec – 17.35 Ž  18.00 M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přihlášky jen do 18.8.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e    15-20 km fartlek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26.8.po   dráha : 2000-600-400 sp + 1500-300-200 sp +  600-300-100 sp i 4-5 min </w:t>
      </w:r>
    </w:p>
    <w:p>
      <w:pPr>
        <w:pStyle w:val="Normal"/>
        <w:widowControl w:val="false"/>
        <w:autoSpaceDE w:val="false"/>
        <w:ind w:left="-2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.    20,5-18,5-16,5 + 19-17-15 + 17-15-13/100</w:t>
      </w:r>
    </w:p>
    <w:p>
      <w:pPr>
        <w:pStyle w:val="Normal"/>
        <w:widowControl w:val="false"/>
        <w:autoSpaceDE w:val="false"/>
        <w:ind w:left="-2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.    + 3 vt/100      C + 5 vt/100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út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-10 km V lehce + cvičení nebo volno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t     okruhy Stromovka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čt     8-10 km V nebo volno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á    dráha : 3 x (600-500-400-300-200 sp) i 6 min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. 20-16 a zrychlovat o 0,5/100   B.  21-17     C. 23-19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jen rozcvičení před závodem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   8-10 km fartlek s výběhy kopců     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1.9. ne    15-20 km fartlek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nebo </w:t>
      </w:r>
      <w:r>
        <w:rPr>
          <w:b/>
          <w:sz w:val="24"/>
          <w:szCs w:val="24"/>
        </w:rPr>
        <w:t>Z – 3 km VK (přev.175 m)  Všenory-Jíloviště</w:t>
      </w:r>
      <w:r>
        <w:rPr>
          <w:bCs/>
          <w:sz w:val="24"/>
          <w:szCs w:val="24"/>
        </w:rPr>
        <w:t xml:space="preserve"> – 11.00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</w:rPr>
        <w:t xml:space="preserve">               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Výhled závodů na 13.cyklus :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9.po   4.kolo MPD junioři a dorost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7.9.so     10 km silnice  Praha RC Birell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8.9.ne     M ČR družstev – Tábor    5 km Ž – 13.15   5 Km M – 13.40 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         </w:t>
      </w:r>
      <w:r>
        <w:rPr>
          <w:sz w:val="24"/>
        </w:rPr>
        <w:t>Z – 1500 m -Roztoky – memoriál St. Jungwirtha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9.9.po    Z-1500 m – Ďáblická míle   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11.9. st   Z – 1500 m  - Domažlice Chodská 1500 m 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13.9.pá   4.kolo MPD Ž – Děkanka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14.9.so    M ČR družstev junioři – Pardubice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28.9.ne    10 km silnice – MČR - Běchovice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V tomto cyklu je 3.týden na programu tradiční rodinné soustředění Kerteamu – </w:t>
      </w:r>
      <w:r>
        <w:rPr>
          <w:sz w:val="24"/>
        </w:rPr>
        <w:t xml:space="preserve">přihlášeno je celkem 65 osob (z toho 15 dětí do 15 let). </w:t>
      </w:r>
    </w:p>
    <w:p>
      <w:pPr>
        <w:pStyle w:val="Normal"/>
        <w:rPr>
          <w:sz w:val="24"/>
        </w:rPr>
      </w:pPr>
      <w:r>
        <w:rPr>
          <w:sz w:val="24"/>
        </w:rPr>
        <w:t xml:space="preserve">Společné tréninky v Praze  povede proto Pavel Bolehovský, nebo Jirka Syrovátko.     Hlavním závodem pro Kerteam bude 4.kolo 2.NL 17.8. na Kladně,  na které letos opět přímo navazuje toto soustředění, jedná se pro nás o prestižní závod, počítám i s účastí všech, kteří letos v soutěži družstev ještě nestartovali, zejména orientačních běžců, jde nám o potvrzení pozice mimo baráž o II.ligu.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Zároveň všechny upozorňuji, že pro další setrvání v mé tréninkové skupině v dalším ročním tréninkovém cyklu (od 30.9.) budeme vyžadovat  </w:t>
      </w:r>
      <w:r>
        <w:rPr>
          <w:b/>
          <w:bCs/>
          <w:sz w:val="24"/>
        </w:rPr>
        <w:t>potvrzení o lékařské</w:t>
      </w:r>
      <w:r>
        <w:rPr>
          <w:sz w:val="24"/>
        </w:rPr>
        <w:t xml:space="preserve"> </w:t>
      </w:r>
      <w:r>
        <w:rPr>
          <w:b/>
          <w:bCs/>
          <w:sz w:val="24"/>
        </w:rPr>
        <w:t>prohlídce, ne starší 1 roku,</w:t>
      </w:r>
      <w:r>
        <w:rPr>
          <w:sz w:val="24"/>
        </w:rPr>
        <w:t xml:space="preserve"> které můžete obdržet i od svého praktického lékaře – jedná se o potvrzení pro sportovní činnost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>V Praze dne 4.8.2024                                                                Jan Kervitc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0:44:00Z</dcterms:created>
  <dc:creator>Ing. Kuncová</dc:creator>
  <dc:description>Filtr T602 id:</dc:description>
  <cp:keywords/>
  <dc:language>en-US</dc:language>
  <cp:lastModifiedBy>Jan Kervitcer</cp:lastModifiedBy>
  <cp:lastPrinted>2024-08-04T15:33:00Z</cp:lastPrinted>
  <dcterms:modified xsi:type="dcterms:W3CDTF">2024-08-04T13:34:00Z</dcterms:modified>
  <cp:revision>12</cp:revision>
  <dc:subject/>
  <dc:title>KERTEAM</dc:title>
</cp:coreProperties>
</file>