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hd w:fill="FFFF00" w:val="clear"/>
        </w:rPr>
        <w:t xml:space="preserve"> </w:t>
      </w:r>
      <w:r>
        <w:rPr>
          <w:b/>
          <w:bCs/>
          <w:shd w:fill="FFFF00" w:val="clear"/>
        </w:rPr>
        <w:tab/>
        <w:tab/>
        <w:tab/>
        <w:t xml:space="preserve">Tréninkový plán - 9.cyklus 13.5. -9.6.2024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3.5.po  dráha :  2 x (1000-600-400-300-200 sp) 200 MK int 5 min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A  20-16 a 19-15   B + 2 vt/100    C + 4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 xml:space="preserve">nebo </w:t>
      </w:r>
      <w:r>
        <w:rPr>
          <w:b/>
          <w:bCs/>
        </w:rPr>
        <w:t xml:space="preserve">Z-1500 m – Ďáblická míle   </w:t>
      </w:r>
      <w:r>
        <w:rPr/>
        <w:t>Libčická ul. –</w:t>
      </w:r>
      <w:r>
        <w:rPr>
          <w:b/>
          <w:bCs/>
        </w:rPr>
        <w:t> </w:t>
      </w:r>
      <w:r>
        <w:rPr/>
        <w:t>start v 18.00</w:t>
      </w:r>
    </w:p>
    <w:p>
      <w:pPr>
        <w:pStyle w:val="Normal"/>
        <w:widowControl w:val="false"/>
        <w:autoSpaceDE w:val="false"/>
        <w:ind w:hanging="165"/>
        <w:rPr>
          <w:b/>
          <w:b/>
        </w:rPr>
      </w:pPr>
      <w:r>
        <w:rPr/>
        <w:t xml:space="preserve">     </w:t>
      </w:r>
      <w:r>
        <w:rPr/>
        <w:t>út     8 -10 km fartlek lehce s R nebo volno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4,6 km M a 2,3 km Ž  - </w:t>
      </w:r>
      <w:r>
        <w:rPr/>
        <w:t>SABZO  Milíčovský les  start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 6-10 km V, nebo volno, nebo rozcvičení před závodem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4 km  - </w:t>
      </w:r>
      <w:r>
        <w:rPr/>
        <w:t>SABZO  Krčský kros   start 18.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5 km  Fyziorun</w:t>
      </w:r>
      <w:r>
        <w:rPr/>
        <w:t xml:space="preserve">   Hvězda         start 18.0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á     dráha : 2 x (300-400-300-200 sp) – příprava na nedělní přebor Prahy – 1500 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jen rozcvičení před závodem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iCs/>
        </w:rPr>
        <w:t xml:space="preserve">         </w:t>
      </w:r>
      <w:r>
        <w:rPr>
          <w:iCs/>
        </w:rPr>
        <w:t xml:space="preserve">nebo  </w:t>
      </w:r>
      <w:r>
        <w:rPr>
          <w:b/>
        </w:rPr>
        <w:t>Z – Juliska - přebory Prahy  800 m M – 13.10, 3 km Ž- 15.30, 3 km M-15.50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ne   15-20 km fartlek  </w:t>
      </w: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Přebory Prahy  1500 Ž – 13.00  1500 jři – 13.10  1500 M 13.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3 km př – 15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  <w:bCs/>
        </w:rPr>
        <w:t>Z</w:t>
      </w:r>
      <w:r>
        <w:rPr>
          <w:b/>
        </w:rPr>
        <w:t xml:space="preserve"> – 2880 m VK </w:t>
      </w:r>
      <w:r>
        <w:rPr>
          <w:bCs/>
        </w:rPr>
        <w:t xml:space="preserve">(přev.170)   Listonošův krpál Jarov-Zvole    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20.5.po  dráha : 5 x (800 -200 sp)  st i 2-3 min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</w:t>
      </w:r>
      <w:r>
        <w:rPr/>
        <w:t xml:space="preserve">A 19-17 a 15-14    B.  + 2-3 vt   C + 5-6 vt/100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</w:t>
      </w:r>
      <w:r>
        <w:rPr/>
        <w:t xml:space="preserve">nebo 5 x (600-200 sp)  - sk. C                                                         </w:t>
      </w:r>
    </w:p>
    <w:p>
      <w:pPr>
        <w:pStyle w:val="Normal"/>
        <w:widowControl w:val="false"/>
        <w:autoSpaceDE w:val="false"/>
        <w:ind w:left="-195" w:hanging="0"/>
        <w:rPr>
          <w:b/>
          <w:b/>
        </w:rPr>
      </w:pPr>
      <w:r>
        <w:rPr/>
        <w:t xml:space="preserve">   </w:t>
      </w:r>
      <w:r>
        <w:rPr/>
        <w:t>út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-195" w:hanging="0"/>
        <w:rPr>
          <w:b/>
          <w:b/>
        </w:rPr>
      </w:pPr>
      <w:r>
        <w:rPr>
          <w:b/>
        </w:rPr>
        <w:t xml:space="preserve">          </w:t>
      </w:r>
      <w:r>
        <w:rPr>
          <w:bCs/>
        </w:rPr>
        <w:t>nebo</w:t>
      </w:r>
      <w:r>
        <w:rPr>
          <w:b/>
        </w:rPr>
        <w:t xml:space="preserve"> Z- 2 kolo MPD dorost Děkanka  17.10   800 m  18.20   3 km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nebo </w:t>
      </w:r>
      <w:r>
        <w:rPr>
          <w:b/>
          <w:bCs/>
        </w:rPr>
        <w:t xml:space="preserve">Z – 5 km M a 2,5 km Ž  - </w:t>
      </w:r>
      <w:r>
        <w:rPr/>
        <w:t>SABZO  Hostivařský lesopark  start 18.00</w:t>
      </w:r>
    </w:p>
    <w:p>
      <w:pPr>
        <w:pStyle w:val="Normal"/>
        <w:widowControl w:val="false"/>
        <w:autoSpaceDE w:val="false"/>
        <w:rPr/>
      </w:pPr>
      <w:r>
        <w:rPr/>
        <w:t xml:space="preserve">st    okruhy Stromovka </w:t>
      </w:r>
      <w:r>
        <w:rPr>
          <w:b/>
          <w:bCs/>
        </w:rPr>
        <w:t xml:space="preserve"> </w:t>
      </w:r>
      <w:r>
        <w:rPr/>
        <w:t xml:space="preserve">   (na Olympu je 2.kolo MPD starší žactvo)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</w:t>
      </w:r>
      <w:r>
        <w:rPr>
          <w:iCs/>
        </w:rPr>
        <w:t xml:space="preserve">   </w:t>
      </w:r>
      <w:r>
        <w:rPr>
          <w:iCs/>
        </w:rPr>
        <w:t xml:space="preserve">nebo </w:t>
      </w:r>
      <w:r>
        <w:rPr>
          <w:b/>
          <w:bCs/>
        </w:rPr>
        <w:t xml:space="preserve">Z – 5 km dráha – Eden </w:t>
      </w:r>
      <w:r>
        <w:rPr/>
        <w:t xml:space="preserve">– veteránská pětka  liga 100   start v 18.30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-15 km nebo 8,5 trail Modřansko roklí</w:t>
      </w:r>
      <w:r>
        <w:rPr/>
        <w:t xml:space="preserve">   Vaše liga  starty 18.00 a 18.10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</w:t>
      </w:r>
      <w:r>
        <w:rPr/>
        <w:t>čt     6-10 km V,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</w:t>
      </w:r>
      <w:r>
        <w:rPr>
          <w:b/>
          <w:bCs/>
        </w:rPr>
        <w:t xml:space="preserve">Z – 7 km M  a 3,5 km Ž  - </w:t>
      </w:r>
      <w:r>
        <w:rPr/>
        <w:t>SABZO  Hostivařský lesopark  start 18.00</w:t>
      </w:r>
    </w:p>
    <w:p>
      <w:pPr>
        <w:pStyle w:val="Normal"/>
        <w:widowControl w:val="false"/>
        <w:autoSpaceDE w:val="false"/>
        <w:rPr/>
      </w:pPr>
      <w:r>
        <w:rPr/>
        <w:t xml:space="preserve">pá    dráha :  rozcvičení před víkendovými závody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so   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ind w:left="-165" w:hanging="0"/>
        <w:rPr/>
      </w:pPr>
      <w:r>
        <w:rPr>
          <w:iCs/>
        </w:rPr>
        <w:t xml:space="preserve">           </w:t>
      </w:r>
      <w:r>
        <w:rPr>
          <w:iCs/>
        </w:rPr>
        <w:t xml:space="preserve">nebo </w:t>
      </w:r>
      <w:r>
        <w:rPr>
          <w:b/>
          <w:bCs/>
        </w:rPr>
        <w:t>Z – 2.kolo II.NL – Rumburk – dlouhá trať 3 km přek.,  štafeta 4 x 400 m</w:t>
      </w:r>
      <w:r>
        <w:rPr/>
        <w:t xml:space="preserve">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 – Run Tour Ústí nad Labem</w:t>
      </w:r>
      <w:r>
        <w:rPr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ne    </w:t>
      </w:r>
      <w:r>
        <w:rPr>
          <w:b/>
          <w:bCs/>
        </w:rPr>
        <w:t>Z – 2. kolo EL Zlín  - dlouhá trať 5 k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>27.5.po  dráha : 12 až 15 x 400 sp (100 a 200 MK)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A . 73-71 a  69-66      B. 12x300  57-56 a 53-50   C  63-60 a  57-54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nebo </w:t>
      </w:r>
      <w:r>
        <w:rPr>
          <w:b/>
          <w:bCs/>
        </w:rPr>
        <w:t xml:space="preserve">Z – 1.kolo MPD ženy Kotlářka – 18.45: 1500 m   19.25: 3 km    </w:t>
      </w:r>
      <w:r>
        <w:rPr/>
        <w:t xml:space="preserve">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>út     6-8 km V lehce s R  nebo volno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Krčská 12   </w:t>
      </w:r>
      <w:r>
        <w:rPr/>
        <w:t>-  Velký altán Krč   SABZO  start v 18.00</w:t>
      </w:r>
    </w:p>
    <w:p>
      <w:pPr>
        <w:pStyle w:val="Normal"/>
        <w:widowControl w:val="false"/>
        <w:autoSpaceDE w:val="false"/>
        <w:rPr/>
      </w:pPr>
      <w:r>
        <w:rPr/>
        <w:t xml:space="preserve">st     okruhy Stromovka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- 5 a 10 km silnice Braník</w:t>
      </w:r>
      <w:r>
        <w:rPr/>
        <w:t xml:space="preserve">   – Vaše Liga </w:t>
      </w:r>
      <w:r>
        <w:rPr>
          <w:iCs/>
        </w:rPr>
        <w:t xml:space="preserve">             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čt      6-10 km V,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/>
        <w:t xml:space="preserve">nebo </w:t>
      </w:r>
      <w:r>
        <w:rPr>
          <w:b/>
          <w:bCs/>
        </w:rPr>
        <w:t>Z – 2.kolo MPD junioři – Podvinný Mlýn 17.10  800 m  18.20  5 k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á</w:t>
      </w:r>
      <w:r>
        <w:rPr/>
        <w:t xml:space="preserve">     dráha :  6 až 8 x 1 km (nebo 800 m) i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20-18 vt   B + 2   C + 4 vt/100</w:t>
      </w:r>
    </w:p>
    <w:p>
      <w:pPr>
        <w:pStyle w:val="Normal"/>
        <w:widowControl w:val="false"/>
        <w:autoSpaceDE w:val="false"/>
        <w:rPr/>
      </w:pPr>
      <w:r>
        <w:rPr/>
        <w:t xml:space="preserve">so      </w:t>
      </w:r>
      <w:r>
        <w:rPr>
          <w:b/>
          <w:bCs/>
        </w:rPr>
        <w:t xml:space="preserve"> Z -2 míle – Stromovka v 9.0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nebo Z - přebory Prahy dorost a st.žactvo – Děkanka  </w:t>
      </w:r>
      <w:r>
        <w:rPr/>
        <w:t>i v neděl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/>
        <w:t xml:space="preserve">nebo 12 km fartlek s VK dle chuti </w:t>
      </w:r>
    </w:p>
    <w:p>
      <w:pPr>
        <w:pStyle w:val="Normal"/>
        <w:widowControl w:val="false"/>
        <w:autoSpaceDE w:val="false"/>
        <w:rPr/>
      </w:pPr>
      <w:r>
        <w:rPr/>
        <w:t xml:space="preserve">ne     15-20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3.6.po  dráha  : 2000-1000-800-600-400-200 sp 200 MK a i do 2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1-20-18-17-16-15/100   B. + 2-3 vt/100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koná se memoriál Odložila, trénink povede Jirka Syrovátko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 xml:space="preserve">Z - 3 km dráha  </w:t>
      </w:r>
      <w:r>
        <w:rPr/>
        <w:t>Suchdol     SABZO  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 - 10 km  + rovinky  nebo volno</w:t>
      </w:r>
    </w:p>
    <w:p>
      <w:pPr>
        <w:pStyle w:val="Normal"/>
        <w:widowControl w:val="false"/>
        <w:autoSpaceDE w:val="false"/>
        <w:ind w:left="-165" w:hanging="0"/>
        <w:rPr/>
      </w:pPr>
      <w:r>
        <w:rPr>
          <w:b/>
          <w:bCs/>
        </w:rPr>
        <w:t xml:space="preserve">     </w:t>
      </w:r>
      <w:r>
        <w:rPr/>
        <w:t xml:space="preserve">       </w:t>
      </w:r>
      <w:r>
        <w:rPr/>
        <w:t xml:space="preserve">nebo </w:t>
      </w:r>
      <w:r>
        <w:rPr>
          <w:b/>
          <w:bCs/>
        </w:rPr>
        <w:t xml:space="preserve">Z – 2.kolo MPD ženy Olymp – 18.45: 800 m   19.25: 3 km    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možnost běžet mimo bodování i 3 km M v 17.10)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</w:t>
      </w:r>
      <w:r>
        <w:rPr>
          <w:iCs/>
        </w:rPr>
        <w:t xml:space="preserve">        </w:t>
      </w:r>
      <w:r>
        <w:rPr>
          <w:iCs/>
        </w:rPr>
        <w:t xml:space="preserve">nebo </w:t>
      </w:r>
      <w:r>
        <w:rPr>
          <w:b/>
          <w:bCs/>
        </w:rPr>
        <w:t xml:space="preserve">Z – 4880 m VK </w:t>
      </w:r>
      <w:r>
        <w:rPr/>
        <w:t>(175 m přev)  Komořany-Čihadlo   18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A.   20-19-18-7-16 až 19-18-17-16-15   B. 2-3 vt   C. +  4-5 vt/100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/>
      </w:pPr>
      <w:r>
        <w:rPr/>
        <w:t xml:space="preserve">  </w:t>
      </w:r>
      <w:r>
        <w:rPr/>
        <w:t>so   10 km fartlek s výběhy kopců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</w:t>
      </w:r>
      <w:r>
        <w:rPr>
          <w:iCs/>
        </w:rPr>
        <w:t xml:space="preserve">    </w:t>
      </w:r>
      <w:r>
        <w:rPr>
          <w:iCs/>
        </w:rPr>
        <w:t xml:space="preserve">nebo </w:t>
      </w:r>
      <w:r>
        <w:rPr>
          <w:b/>
          <w:bCs/>
        </w:rPr>
        <w:t xml:space="preserve">Z – 3.kolo II.NL – Kladno – dlouhá trať 5 km 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  <w:bCs/>
        </w:rPr>
        <w:t>Z – 2 km VK (125 m přev.)</w:t>
      </w:r>
      <w:r>
        <w:rPr/>
        <w:t xml:space="preserve"> dobývání Dívčích hradů – pořádá Mirek Fliegl 11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>nebo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Tréninkové časy :  po a pá  dráha od 17 hod, pro zájemce možné i od 16 ho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st  Stromovka okruhy, sraz v 17.00, výběh v 17.15  </w:t>
      </w:r>
    </w:p>
    <w:p>
      <w:pPr>
        <w:pStyle w:val="Normal"/>
        <w:widowControl w:val="false"/>
        <w:autoSpaceDE w:val="false"/>
        <w:rPr/>
      </w:pPr>
      <w:r>
        <w:rPr/>
        <w:t>V tomto plánu je velké množství různých závodů silnice, kros i dráha, věřím, že využijete především dráhové závody - přihlášky hlaste v předstihu u mě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lídejte si především závody družstev a Přebory Prahy na dráze, znovu upozorňuji, že nárok na nižší členské příspěvky budou mít pouze ti, kteří budou mít v kartě atleta 6 a více závodů za ro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V Praze dne   12.5.24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lineedittarget">
    <w:name w:val="inline-edit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4:00Z</dcterms:created>
  <dc:creator>kervitcer</dc:creator>
  <dc:description/>
  <cp:keywords/>
  <dc:language>en-US</dc:language>
  <cp:lastModifiedBy>Jan Kervitcer</cp:lastModifiedBy>
  <cp:lastPrinted>2022-05-16T22:48:00Z</cp:lastPrinted>
  <dcterms:modified xsi:type="dcterms:W3CDTF">2024-05-13T18:49:00Z</dcterms:modified>
  <cp:revision>12</cp:revision>
  <dc:subject/>
  <dc:title/>
</cp:coreProperties>
</file>