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                                              </w:t>
      </w:r>
      <w:r>
        <w:rPr>
          <w:b/>
          <w:sz w:val="24"/>
        </w:rPr>
        <w:t xml:space="preserve">KERTE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Tréninkový plán 12.cyklus 4.-31.8.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>4.8.po  dráha :  2 x (200-300-400-300-200-100 sp 200 MK) int 5 min</w:t>
      </w:r>
    </w:p>
    <w:p>
      <w:pPr>
        <w:pStyle w:val="Normal"/>
        <w:ind w:left="-426" w:firstLine="142"/>
        <w:rPr/>
      </w:pPr>
      <w:r>
        <w:rPr>
          <w:sz w:val="24"/>
        </w:rPr>
        <w:t xml:space="preserve">                 </w:t>
      </w:r>
      <w:r>
        <w:rPr>
          <w:sz w:val="24"/>
        </w:rPr>
        <w:t>A  33-49,5-68-48-32-15    B + 2 v/100   C + 4 vt/1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 8 – 10  km V nebo volno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 – 2860 m VK (přev.145 m)  Běh na Šance</w:t>
      </w:r>
      <w:r>
        <w:rPr>
          <w:bCs/>
          <w:sz w:val="24"/>
          <w:szCs w:val="24"/>
        </w:rPr>
        <w:t xml:space="preserve"> – 18.00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okruhy Stromovka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8 – 10  km V nebo volno (před závodem v so)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á   dráha : 200-400-600-800-1000-800-600-400-200 sp (200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. 17-17,5-4x18-17-16-15   B. + 2 vt   C + 4 vt/100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ebo 4 až 5 x 1500 int 2-3 min   A   20-18   B + 2 vt  C + 4-5 vt/1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jen R před závodem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10 km fartlek dle chuti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nebo</w:t>
      </w:r>
      <w:r>
        <w:rPr>
          <w:b/>
          <w:bCs/>
          <w:sz w:val="24"/>
          <w:szCs w:val="24"/>
        </w:rPr>
        <w:t xml:space="preserve"> Z – 1500 m – Uherské Hradiště  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 – 8,6 km VK  Janské Lázně-Černá hora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 – 800 m -Bílinská půlka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15-20 km fartlek 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 – 2,7 km VK -195 m přev.  Hudlice u Berouna   11.00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ind w:left="-270" w:hanging="0"/>
        <w:rPr/>
      </w:pPr>
      <w:r>
        <w:rPr>
          <w:sz w:val="24"/>
          <w:szCs w:val="24"/>
        </w:rPr>
        <w:t>11.8.po  dráha : 2 x 300 – 10 x 400 – 2 x200 vše sp (200 MK) v tempu závodu na 5 km</w:t>
      </w:r>
    </w:p>
    <w:p>
      <w:pPr>
        <w:pStyle w:val="Normal"/>
        <w:widowControl w:val="false"/>
        <w:autoSpaceDE w:val="false"/>
        <w:ind w:left="-27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  18-17,5 (cíl pod 15:00)  B 19,5-18-5   C + 22,5-22/100  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6-10 km fartlek  nebo volno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    okruhy Stromovka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t    8 – 10  km V nebo volno (opřed závodem v so)</w:t>
      </w:r>
      <w:r>
        <w:rPr>
          <w:bCs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á   dráha :  pouze R před závodem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polečný trénink na Olympu nebude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0.00 odjezd busu do Ostravy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</w:t>
      </w:r>
      <w:r>
        <w:rPr>
          <w:b/>
          <w:sz w:val="24"/>
          <w:szCs w:val="24"/>
        </w:rPr>
        <w:t xml:space="preserve"> Z – M ČR družstev Ostrava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0.00 - 5 km Ž,  10.25 – 5 km M,  14.20 – 3 km přek. 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5.50 – 1500 m Ž   16.00 – 1500 m M        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nebo  8-12 km fartlek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 12-15 km fartlek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hájení VT Kerteamu - Harrachov  (ubytování od 14.00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 VT dále samostatný plán (zveřejním 9.8.)  další platí pro ostatní 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rPr>
          <w:sz w:val="24"/>
          <w:szCs w:val="24"/>
        </w:rPr>
      </w:pPr>
      <w:r>
        <w:rPr>
          <w:sz w:val="24"/>
          <w:szCs w:val="24"/>
        </w:rPr>
        <w:t>18.8.po  dráha  : 5 x 200 sp – 10 x 400 sp – 5 x 200 sp vše spoj s 200 MK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. 16,5-17,5-16   B. + 2 vt  C. + 5 vt/100           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út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6 až 10 km V nebo volno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     okruhy Stromovka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čt    8-10 km fartlek, nebo volno před závodem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á    dráha  :  5 x 600 sp + 4 x 500 sp + 4 x 200 sp int 4 min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A 17,5-16,5-15    B + 2,5   C + 5-6 vt/1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bo jen R před závodem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o    10 km fartlek lehce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 xml:space="preserve">Z –M ČR  Jablonec – 10.10 – 5 km Ž, 10.30  - 5 km M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17.45 – 3 km př. Ž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    15-20 km fartlek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25.8.po   dráha : 2000-600-400 sp + 1500-300-200 sp +  600-300-100 sp i 4-5 min </w:t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.    20,5-18,5-16,5 + 19-17-15 + 17-15-13/100</w:t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.    + 3 vt/100      C + 5 vt/1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-10 km V lehce + cvičení nebo volno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 okruhy Stromovka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 8-10 km V nebo volno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-1500 m – 19.00 pouze junioři – Eden    4.kolo MPD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á    dráha : 3 x (600-500-400-300-200 sp) i 6 min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20-16 a zrychlovat o 0,5/100   B.  21-17     C. 23-19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  8-10 km fartlek s výběhy kopců        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 –1500 m – Domažlice – Chodská 1500  17.30 Ž a 17.55 M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15-20 km fartlek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 – 3 km VK (přev.175 m)  Všenory-Jíloviště</w:t>
      </w:r>
      <w:r>
        <w:rPr>
          <w:bCs/>
          <w:sz w:val="24"/>
          <w:szCs w:val="24"/>
        </w:rPr>
        <w:t xml:space="preserve"> – 11.00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</w:rPr>
        <w:t xml:space="preserve">              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Výhled závodů na 13.cyklus 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9.út     4.kolo MPD junioři - Děkanka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</w:t>
      </w:r>
      <w:r>
        <w:rPr>
          <w:sz w:val="24"/>
        </w:rPr>
        <w:t>6.9.so     10 km silnice  Praha RCZ Birell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 – 3,5 km VK – 190 m přev. Zbraslavská Závist</w:t>
      </w:r>
      <w:r>
        <w:rPr>
          <w:sz w:val="24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12.9.pá   4.kolo MPD M+Ž – Děkanka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13.9.so   M ČR družstev junioři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</w:rPr>
        <w:t xml:space="preserve">14.9.ne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 –3250 m VK Petřínská rozhledna   v 9.00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28.9.ne  10 km silnice – MČR - Běchovice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V tomto cyklu je 3.týden na programu tradiční rodinné soustředění Kerteamu – </w:t>
      </w:r>
      <w:r>
        <w:rPr>
          <w:sz w:val="24"/>
        </w:rPr>
        <w:t xml:space="preserve">přihlášeno je celkem 58 osob (z toho 19 mladých do17 let a 2 mimina). </w:t>
      </w:r>
    </w:p>
    <w:p>
      <w:pPr>
        <w:pStyle w:val="Normal"/>
        <w:rPr>
          <w:sz w:val="24"/>
        </w:rPr>
      </w:pPr>
      <w:r>
        <w:rPr>
          <w:sz w:val="24"/>
        </w:rPr>
        <w:t>Je stále ještě možnost přihlášení jednotlivců s ubytováním v 9 lůžkovém pokoji (i na kratší dobu, vhodné třeba i pro účastníky M ČR v Jablonci)</w:t>
      </w:r>
    </w:p>
    <w:p>
      <w:pPr>
        <w:pStyle w:val="Normal"/>
        <w:rPr>
          <w:sz w:val="24"/>
        </w:rPr>
      </w:pPr>
      <w:r>
        <w:rPr>
          <w:sz w:val="24"/>
        </w:rPr>
        <w:t xml:space="preserve">Společné tréninky v Praze  by měl vést Jirka Syrovátko, nebo Pavel Bolehovký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>V Praze dne 3.8.2025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0:44:00Z</dcterms:created>
  <dc:creator>Ing. Kuncová</dc:creator>
  <dc:description>Filtr T602 id:</dc:description>
  <cp:keywords/>
  <dc:language>en-US</dc:language>
  <cp:lastModifiedBy>Jan Kervitcer</cp:lastModifiedBy>
  <cp:lastPrinted>2024-08-04T15:33:00Z</cp:lastPrinted>
  <dcterms:modified xsi:type="dcterms:W3CDTF">2025-08-03T19:31:00Z</dcterms:modified>
  <cp:revision>17</cp:revision>
  <dc:subject/>
  <dc:title>KERTEAM</dc:title>
</cp:coreProperties>
</file>