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30.9.-29.10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.9.po   volnější den pro účastníky M ČR – Běchovi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 až 3 x (6 x 200 m 100-200 MK) důraz na každý 3.úsek int 2-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. 19-18 +17-15    B. + 2 vt   C. + 4 vt/100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8-12 km V + cvičení, nebo jen R + posilování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8 - 10 km fartlek (8 – 10 x 1:1),  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volný den bez společného dráhového tréninku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jen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krátké VK nebo R), nebo jen R před záv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Berounka run – 130 km (6 úseků pro 6 běžců)</w:t>
      </w:r>
      <w:r>
        <w:rPr>
          <w:sz w:val="24"/>
        </w:rPr>
        <w:t xml:space="preserve">  běží Šinág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tart od 5.00 Újezd u sv. Kříže  - cíl v Radotíně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Run Tour Ladronka 5 nebo 10 k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baráž o II.ligu Olymp B – Eden – nutné do středy potvrdit účast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nebo 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7.10.po  dráha : 3-2-1 km st rozloženě – v každém km posl. 200 m rychleji i 3 min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21  B.23   C.25  a 200 m úseky 18-20-22/100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Trénink povede Jirka Syrovátko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</w:t>
      </w:r>
      <w:r>
        <w:rPr>
          <w:sz w:val="24"/>
        </w:rPr>
        <w:t xml:space="preserve"> – Ďáblická míle – pozor adresa je Libčická 10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ve 20.00 zahájení registrace na Velkou Kunratickou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+ cvičení</w:t>
      </w: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dráha : 3 až 5 sérií 3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érii 200 MK)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podzimní běh Olympu</w:t>
      </w:r>
      <w:r>
        <w:rPr>
          <w:sz w:val="24"/>
        </w:rPr>
        <w:t xml:space="preserve"> – od 10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00  3,3 km ženy + dorostenci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3.30  5,5 km muži + dorostenci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2 km fartlek – kopce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Třeboňský maraton + ½ m, 10 a 5 k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,65 km VK Dobřichovice-Šraňk </w:t>
      </w:r>
      <w:r>
        <w:rPr>
          <w:sz w:val="24"/>
        </w:rPr>
        <w:t>- Pražský pohár běhu do vrchu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ávěrečný závod – 280 m převýšení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4.po    dráha : 6 x 1 km stupňovaně závěr 200 m i 2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A. 3:30-25-20-20-15-10 a závěry 36-32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. 3:50-45-40-40-35-30 a závěry 40-36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C. 4:10-05-00-00-3:55-50 a závěry 44-40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okruh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dráha : 2 až 3 x (1000-500-300-200) sp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-17-16    B. + 2-3 vt   C. + 4-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3,25 km kros </w:t>
      </w:r>
      <w:r>
        <w:rPr>
          <w:sz w:val="24"/>
        </w:rPr>
        <w:t>– Malá Kunratická od 10.30 ho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 – </w:t>
      </w:r>
      <w:r>
        <w:rPr>
          <w:sz w:val="24"/>
        </w:rPr>
        <w:t>start v 9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1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v každém km vždy posledních 200 m o 2-3 vt/100 rychleji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3:40-25   B. 4:00-3:3:45    C 4:20-05/k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okruhy – poslední letní okruhy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</w:t>
      </w:r>
      <w:r>
        <w:rPr>
          <w:sz w:val="24"/>
        </w:rPr>
        <w:t>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dráha : 2000-1000-600-400 i 2-3 min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 20-19 + 19-18 + 18-17 + 17-16/100  B + 2-3vt  C  + 4-6 vt/10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nebo zahájení VT Pancíř – zvláštní plá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</w:t>
      </w:r>
      <w:r>
        <w:rPr>
          <w:sz w:val="24"/>
        </w:rPr>
        <w:t xml:space="preserve">  dle výběru, případně i 28.10. – státní svátek, nebude trénin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dná se 1.cyklus nového ročního tréninkového plánu, jde opět o základní plán, rozdíly budou zejména u A. skupiny a dle přípravy na podzimní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tos do je 1.cyklu spadá ještě závěr dráhové sezóny (baráž o II.ligu) proto je pro účastníky těchto závodů plán v 1.týdnu trochu jiný, než obvykl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inak plán vychází z plánů na 1.cyklus předchozích let a je 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ody si zařazujte dle vlastního výběru, s velkou účastí počítám na podzimním běhu Olympu v sobotu 12.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kud chcete běhat ve skupině dodržujte plánované časy zahájení tréninku po rozcvičení – vždy v 17.15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jemcům o start na Velké Kunratické – doporučuji registraci hned po otevř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po 1.11. opět v pondělí a v pátek se zahájením okolo 17.30, ve středu budeme běhat zimní 2 km okruhy s umělým osvětlením a s tradičním  startem  u lavičky za viadukt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zorňuji na VT Pancíř 26.10.-3.11. možné se hlásit u mě nebo u Luboše Dryáka – já plánuji účast 27.-30.10. a 1.-3.11. – cena 700,- den plná penze, celá chata je rezervována jen pro n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zajistit si také lékařskou prohlídku, nebo i zátěžové vyšetř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9.9.2024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1:00Z</dcterms:created>
  <dc:creator>Ing. Kuncová</dc:creator>
  <dc:description>Filtr T602 id: </dc:description>
  <cp:keywords/>
  <dc:language>en-US</dc:language>
  <cp:lastModifiedBy>Jan Kervitcer</cp:lastModifiedBy>
  <cp:lastPrinted>2022-10-02T14:21:00Z</cp:lastPrinted>
  <dcterms:modified xsi:type="dcterms:W3CDTF">2024-09-29T17:50:00Z</dcterms:modified>
  <cp:revision>20</cp:revision>
  <dc:subject/>
  <dc:title>KERTEAM</dc:title>
</cp:coreProperties>
</file>