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28.10.-24.11.2024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10.po státní svátek : 15-20 km fartlek dle chuti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½ maraton, </w:t>
      </w:r>
      <w:r>
        <w:rPr>
          <w:sz w:val="24"/>
        </w:rPr>
        <w:t>nebo</w:t>
      </w:r>
      <w:r>
        <w:rPr>
          <w:b/>
          <w:bCs/>
          <w:sz w:val="24"/>
        </w:rPr>
        <w:t xml:space="preserve"> 5 km – </w:t>
      </w:r>
      <w:r>
        <w:rPr>
          <w:sz w:val="24"/>
        </w:rPr>
        <w:t>Braník</w:t>
      </w:r>
      <w:r>
        <w:rPr>
          <w:b/>
          <w:bCs/>
          <w:sz w:val="24"/>
        </w:rPr>
        <w:t xml:space="preserve">  - </w:t>
      </w:r>
      <w:r>
        <w:rPr>
          <w:sz w:val="24"/>
        </w:rPr>
        <w:t xml:space="preserve">vaše liga                                    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 hala nebo dráha : 5-6 x (400-300-100) sp i 2 min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 17-16-14     B + 1,5     C  +3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 hale po tréninku posil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10-12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</w:t>
      </w:r>
      <w:r>
        <w:rPr>
          <w:sz w:val="24"/>
        </w:rPr>
        <w:t>– např. půlmaraton Otrok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 2 míle Str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 xml:space="preserve">-20 km volnější delší běh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- </w:t>
      </w:r>
      <w:r>
        <w:rPr>
          <w:b/>
          <w:bCs/>
          <w:sz w:val="24"/>
        </w:rPr>
        <w:t>Z –přebor Prahy v krosu – všechny kategorie – golf Mot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řihlášky do 1.11</w:t>
      </w:r>
      <w:r>
        <w:rPr>
          <w:b/>
          <w:bCs/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11  .po  Olymp dráha (umělé osvětlení), nebo hala :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5 x 1000 m rozloženě (600-</w:t>
      </w:r>
      <w:r>
        <w:rPr>
          <w:i/>
          <w:iCs/>
          <w:sz w:val="24"/>
        </w:rPr>
        <w:t>200</w:t>
      </w:r>
      <w:r>
        <w:rPr>
          <w:sz w:val="24"/>
        </w:rPr>
        <w:t xml:space="preserve">-200 sp) i 2 min (volný MK + chůze), i 4 mi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 x 150 sp (250)    A 15   B + 2   C + 4/100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A  20    B + 2    C + 4,5 /100,   meziběh </w:t>
      </w:r>
      <w:r>
        <w:rPr>
          <w:i/>
          <w:iCs/>
          <w:sz w:val="24"/>
        </w:rPr>
        <w:t>200 m</w:t>
      </w:r>
      <w:r>
        <w:rPr>
          <w:sz w:val="24"/>
        </w:rPr>
        <w:t xml:space="preserve"> + 2/100,  závěr -2/100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A 20-22-18 = </w:t>
      </w:r>
      <w:r>
        <w:rPr>
          <w:b/>
          <w:bCs/>
          <w:sz w:val="24"/>
        </w:rPr>
        <w:t>3:20</w:t>
      </w:r>
      <w:r>
        <w:rPr>
          <w:sz w:val="24"/>
        </w:rPr>
        <w:t xml:space="preserve">     a posl.série  19-21-17 = </w:t>
      </w:r>
      <w:r>
        <w:rPr>
          <w:b/>
          <w:bCs/>
          <w:sz w:val="24"/>
        </w:rPr>
        <w:t>3:10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sz w:val="24"/>
        </w:rPr>
        <w:t xml:space="preserve">B  22-24-20 = </w:t>
      </w:r>
      <w:r>
        <w:rPr>
          <w:b/>
          <w:bCs/>
          <w:sz w:val="24"/>
        </w:rPr>
        <w:t>3:40</w:t>
      </w:r>
      <w:r>
        <w:rPr>
          <w:sz w:val="24"/>
        </w:rPr>
        <w:t xml:space="preserve">                        21-23-19 = </w:t>
      </w:r>
      <w:r>
        <w:rPr>
          <w:b/>
          <w:bCs/>
          <w:sz w:val="24"/>
        </w:rPr>
        <w:t>3:30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  24-26-22 = </w:t>
      </w:r>
      <w:r>
        <w:rPr>
          <w:b/>
          <w:bCs/>
          <w:sz w:val="24"/>
        </w:rPr>
        <w:t xml:space="preserve">4:00                        </w:t>
      </w:r>
      <w:r>
        <w:rPr>
          <w:sz w:val="24"/>
        </w:rPr>
        <w:t>23-25-21</w:t>
      </w:r>
      <w:r>
        <w:rPr>
          <w:b/>
          <w:bCs/>
          <w:sz w:val="24"/>
        </w:rPr>
        <w:t xml:space="preserve"> = 3:5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hala : 2000-1000-600-400 sp (200 MK)  + 5 x 200 sp (možné i venku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19-18-17-16 a 15   B. + 3 vt   C.+ 5-6 vt/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5 km V s rozcvičením před závodem, nebo 10-13 fartlek s výběhy kopců 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Velká Kunratická</w:t>
      </w:r>
    </w:p>
    <w:p>
      <w:pPr>
        <w:pStyle w:val="Normal"/>
        <w:ind w:left="-180" w:hanging="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nebo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11. Olymp dráha nebo hala:  4 x 1500 m rozloženě (1000-</w:t>
      </w:r>
      <w:r>
        <w:rPr>
          <w:i/>
          <w:iCs/>
          <w:sz w:val="24"/>
        </w:rPr>
        <w:t>300</w:t>
      </w:r>
      <w:r>
        <w:rPr>
          <w:sz w:val="24"/>
        </w:rPr>
        <w:t>-200)st i 2-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19-23-18 až 17,5-21,5-16,5   B + 2 vt  C + 4,5 vt/1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 x 150 sp (250)    A 15   B + 2   C + 4/1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 xml:space="preserve">Z- 1500 m dráha </w:t>
      </w:r>
      <w:r>
        <w:rPr>
          <w:sz w:val="24"/>
        </w:rPr>
        <w:t>– Ďáblická mí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, nebo R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okruhy Stromovka jako minulý tý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od 15.30  5,5 km st (5 okruhů běhu Olympu) dle zájm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čt     6-10 km V nebo cvičení s posilováním, nebo volno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8-12 km lehký fartlek s cvičením a posilová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hala : 2 x (1000-800-600-400-200) sp (200 MK) st i 3-4 mi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20-19-18-17-16 a 19-15 2.série   B. + 2-3 vt   C.+ 5-6 vt/1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jen R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běh 17.listopadu a AM ČR – Hvěz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10-14 fartlek s výběhy kopců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</w:t>
      </w:r>
      <w:r>
        <w:rPr>
          <w:b/>
          <w:sz w:val="24"/>
        </w:rPr>
        <w:t xml:space="preserve"> </w:t>
      </w:r>
      <w:r>
        <w:rPr>
          <w:bCs/>
          <w:sz w:val="24"/>
        </w:rPr>
        <w:t>18</w:t>
      </w:r>
      <w:r>
        <w:rPr>
          <w:sz w:val="24"/>
        </w:rPr>
        <w:t xml:space="preserve">-20 km volnější delší bě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8.11  . dráha nebo hala :  3-2-1 km závěry 200-150-100  int 2-3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:20-10-00      B 3:45-35-25    C. 4:10-00-3:50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ávěry  A  17-16-15    B + 1    C + 3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 x 150 sp (250)    A 15   B + 2   C + 4/100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od 15.30  5,5 km st (5 okruhů běhu Olympu) dle zájmu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 3 x (600-400-300-200 sp) int 3-4 mi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  19-18-17-16/100    B  + 2 vt    C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6-10 km lehce (před závodem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</w:t>
      </w:r>
      <w:r>
        <w:rPr>
          <w:sz w:val="24"/>
        </w:rPr>
        <w:t xml:space="preserve"> – RunTour Brno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Z – M ČR v krosu Velká Chuchle </w:t>
      </w:r>
      <w:r>
        <w:rPr>
          <w:sz w:val="24"/>
        </w:rPr>
        <w:t>– přihlášky do 17.11.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8 km kros -  Senohraby, lyžařský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s  prvním tréninkem v hale počítám 4.11. a dále vždy v po a pá (časy ještě upřesním), při příznivých podmínkách  je možné běhat venku na dráze za umělého osvětlení, podle dohody i o něco dříve (cca o 30-60 min) </w:t>
      </w:r>
    </w:p>
    <w:p>
      <w:pPr>
        <w:pStyle w:val="Normal"/>
        <w:rPr>
          <w:sz w:val="24"/>
        </w:rPr>
      </w:pPr>
      <w:r>
        <w:rPr>
          <w:sz w:val="24"/>
        </w:rPr>
        <w:t>-   trénink bude upravován zejména podle účasti na závodech (páteční tréninky)</w:t>
      </w:r>
    </w:p>
    <w:p>
      <w:pPr>
        <w:pStyle w:val="Normal"/>
        <w:rPr>
          <w:sz w:val="24"/>
        </w:rPr>
      </w:pPr>
      <w:r>
        <w:rPr>
          <w:sz w:val="24"/>
        </w:rPr>
        <w:t>-  pro přípravu na M ČR v krosu jsem pro zájemce zařadil ve středu 2 tréninky na trávě na Olymp již od 15.30 (domluvíme individuálně)</w:t>
      </w:r>
    </w:p>
    <w:p>
      <w:pPr>
        <w:pStyle w:val="Normal"/>
        <w:rPr>
          <w:sz w:val="24"/>
        </w:rPr>
      </w:pPr>
      <w:r>
        <w:rPr>
          <w:sz w:val="24"/>
        </w:rPr>
        <w:t xml:space="preserve">-  společné tréninky jsou v po a v pá na Olympu a ve st ve Stromovce od 17 hod </w:t>
      </w:r>
    </w:p>
    <w:p>
      <w:pPr>
        <w:pStyle w:val="Normal"/>
        <w:rPr>
          <w:sz w:val="24"/>
        </w:rPr>
      </w:pPr>
      <w:r>
        <w:rPr>
          <w:sz w:val="24"/>
        </w:rPr>
        <w:t>-  individuální trénink, nebo volno : út, čt, so a ne</w:t>
      </w:r>
    </w:p>
    <w:p>
      <w:pPr>
        <w:pStyle w:val="Normal"/>
        <w:rPr>
          <w:sz w:val="24"/>
        </w:rPr>
      </w:pPr>
      <w:r>
        <w:rPr>
          <w:sz w:val="24"/>
        </w:rPr>
        <w:t xml:space="preserve">-  dle možností individuálně denně cvičit alespoň 15 min, 1-2 x týdně 30 - 60 min </w:t>
      </w:r>
    </w:p>
    <w:p>
      <w:pPr>
        <w:pStyle w:val="Normal"/>
        <w:rPr>
          <w:sz w:val="24"/>
        </w:rPr>
      </w:pPr>
      <w:r>
        <w:rPr>
          <w:sz w:val="24"/>
        </w:rPr>
        <w:t>-  doporučuji také pravidelné otužování, minimálně ráno studená sprcha</w:t>
      </w:r>
    </w:p>
    <w:p>
      <w:pPr>
        <w:pStyle w:val="Normal"/>
        <w:rPr>
          <w:sz w:val="24"/>
        </w:rPr>
      </w:pPr>
      <w:r>
        <w:rPr>
          <w:sz w:val="24"/>
        </w:rPr>
        <w:t>- doporučuji všem starty na přeboru Prahy a M ČR v krosu, důležité pro výši členských příspěvků na příští rok i pro hodnocení trenéra</w:t>
      </w:r>
    </w:p>
    <w:p>
      <w:pPr>
        <w:pStyle w:val="Normal"/>
        <w:rPr>
          <w:sz w:val="24"/>
        </w:rPr>
      </w:pPr>
      <w:r>
        <w:rPr>
          <w:sz w:val="24"/>
        </w:rPr>
        <w:t xml:space="preserve">-  upozorňuji také na potřebu pravidelné roční lékařské prohlídky nejlépe i se zátěžovým vyšetřením, doporučuji se individuálně objednat například  na  </w:t>
      </w:r>
      <w:r>
        <w:rPr/>
        <w:br/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zdravysport@centrum-inmotion.cz</w:t>
      </w:r>
      <w:r>
        <w:rPr>
          <w:sz w:val="24"/>
        </w:rPr>
        <w:t xml:space="preserve"> – cena okolo 2000 Kč (kolo, nebo běhátko), prohlídky jsou na pracovišti Na Štvanici, objednací termíny jsou dlouhé -  minim 5-6 týdnů, je možné využít i další pracoviště – např. v Centrum sportovní mediciny KU v Salmovské ulici – telefon 224965720, nebo pracoviště CASRI, minimum je sportovní prohlídka u praktického lékař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5.10.2024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4:00Z</dcterms:created>
  <dc:creator>Ing. Kuncová</dc:creator>
  <dc:description>Filtr T602 id:</dc:description>
  <cp:keywords/>
  <dc:language>en-US</dc:language>
  <cp:lastModifiedBy>Jan Kervitcer</cp:lastModifiedBy>
  <cp:lastPrinted>2023-10-28T21:13:00Z</cp:lastPrinted>
  <dcterms:modified xsi:type="dcterms:W3CDTF">2024-10-25T12:43:00Z</dcterms:modified>
  <cp:revision>6</cp:revision>
  <dc:subject/>
  <dc:title>KERTEAM</dc:title>
</cp:coreProperties>
</file>