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5.11.-22.12.2024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5.11.po  10 x 600 sp (200) st s 3 cviky po MK   (nebo 10 x 400 se 4 cvik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 20-18/100     B  + 2 vt/100    C + 4 vt/100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út   8 - 10 km V lehce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    Stromovka : 2 až 4 okruhy stupňovaně a rozloženě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</w:t>
      </w:r>
      <w:r>
        <w:rPr>
          <w:sz w:val="24"/>
        </w:rPr>
        <w:t>čt    volný den nebo 8 - 10 km V lehce + cvičení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á   1000-800-600-400-200 sp se závěry 2x200 a 3x100 i 2 min + 4x150 s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21-20-19-18-17  závěry -5 vt/100     B  + 2/100     C + 4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50 m úseky A  22,5-21      B 25,5-24      C  27-24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2.12.po  4 x 2 km sp (200) st závěry 200 m + 3 cviky do 3 min (nebo 4 x 1500 m)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21,5-21-20,5-20 (závěry -4 vt)      B + 2   C + 4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Stromovka : 2 až 5 okruhů stupňovaně a rozloženě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čt    volný den nebo 8 - 10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á    3 + 1 km st se závěry 200 a 150  int 3 min + 4 x 150 sp i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22-21-20  a 19,5  + 15-14    B + 2,5 a 17-16   C + 5 a 20-1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   10-12 km fartlek s výběhy kopců              </w:t>
      </w:r>
      <w:r>
        <w:rPr>
          <w:b/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9.po   hala : 6 x 1 km sp (200) st závěry 200 + 3 cviky do 3 min (nebo 6 x 800)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 21,5-21-20,5-20-19,5-19 (závěry -4 vt)    B + 2/100   C + 4/100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>Pozn : tento trénink povede Miládka s Jirka Syrovátko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t     volný den nebo 8 - 10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á   hala : 12-15 x 200 sp ( jen 100 MK a po každé 3. 200 MK s posilování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6   B. + 2 vt  C + 4 vt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o    6 - 12 km  + cvičení nebo volno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</w:t>
      </w:r>
      <w:r>
        <w:rPr>
          <w:sz w:val="24"/>
        </w:rPr>
        <w:t>ne   15 - 20 km 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-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6.po   hala : 2000-1500-1000-600-400 sp (200)  + 4 x150 sp lehce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20-19-18-17-16      B + 2/100   C + 4/100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t    6 - 10 km  + cvičení nebo volno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</w:t>
      </w:r>
      <w:r>
        <w:rPr>
          <w:sz w:val="24"/>
        </w:rPr>
        <w:t xml:space="preserve">   hala : </w:t>
      </w:r>
      <w:r>
        <w:rPr>
          <w:b/>
          <w:sz w:val="24"/>
        </w:rPr>
        <w:t>vánoční test od 17.40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lánované časy :  A 5:50-2:45–1:17,5–43,5   B  6:50 – 3:15 – 1:25 - 48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  7:30 – 3:40- 1:40 - 54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vytrvalci : 3-2-1 km i 5 min – </w:t>
      </w:r>
      <w:r>
        <w:rPr>
          <w:b/>
          <w:bCs/>
          <w:sz w:val="24"/>
        </w:rPr>
        <w:t>časy</w:t>
      </w:r>
      <w:r>
        <w:rPr>
          <w:sz w:val="24"/>
        </w:rPr>
        <w:t xml:space="preserve"> určíme na míst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Časový pořad : 0:00 : 3 km vytrvalci a 2 km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15 až 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C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7 až 30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C (přidají se k A po 100 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C (současný sta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9.00  předvánoční posezení v hospodě (zatím není zajištěno)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t     volný den nebo 8 - 10 km V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1 míle hala – Olymp cca v 18.40</w:t>
      </w:r>
      <w:r>
        <w:rPr>
          <w:sz w:val="24"/>
        </w:rPr>
        <w:t xml:space="preserve">  v rámci víceboje žactva</w:t>
      </w:r>
    </w:p>
    <w:p>
      <w:pPr>
        <w:pStyle w:val="Normal"/>
        <w:rPr>
          <w:sz w:val="24"/>
        </w:rPr>
      </w:pPr>
      <w:r>
        <w:rPr>
          <w:sz w:val="24"/>
        </w:rPr>
        <w:t>pá    hala : 4 x (300-200-150-100 sp) i 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  18-17-16-15      B + 2 vt     C 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8-12 km lehký fartlek </w:t>
      </w:r>
    </w:p>
    <w:p>
      <w:pPr>
        <w:pStyle w:val="Normal"/>
        <w:rPr/>
      </w:pPr>
      <w:r>
        <w:rPr>
          <w:sz w:val="24"/>
        </w:rPr>
        <w:t>ne    tradiční vánoční dlouhý běh 20-25  km se startem a cílem u mě na Lhot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ávrh trasy : Komořany-letiště Točná- Šance-Čihadlo-letiště Točná-Cholupick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rch-Písnice-sídliště Libuš-Kamýk  ( kratší trasa bez Šance a Písnice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časy tréninků :</w:t>
      </w:r>
    </w:p>
    <w:p>
      <w:pPr>
        <w:pStyle w:val="Normal"/>
        <w:rPr>
          <w:sz w:val="24"/>
        </w:rPr>
      </w:pPr>
      <w:r>
        <w:rPr>
          <w:sz w:val="24"/>
        </w:rPr>
        <w:t>Po : dráha od 16.30 hod (pro zájemce dle dohody) ,  nebo hala od 17 hod</w:t>
      </w:r>
    </w:p>
    <w:p>
      <w:pPr>
        <w:pStyle w:val="Normal"/>
        <w:rPr/>
      </w:pPr>
      <w:r>
        <w:rPr>
          <w:sz w:val="24"/>
        </w:rPr>
        <w:t xml:space="preserve">St :  Stromovka okruhy  od 17 hod u lavičky za viaduk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: jako v pondělí  </w:t>
      </w:r>
    </w:p>
    <w:p>
      <w:pPr>
        <w:pStyle w:val="Normal"/>
        <w:rPr>
          <w:sz w:val="24"/>
        </w:rPr>
      </w:pPr>
      <w:r>
        <w:rPr>
          <w:sz w:val="24"/>
        </w:rPr>
        <w:t xml:space="preserve">další týden :   24.12. Hodkovičky – 22 kol na trojúhelníku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26.12. Lhotka , Okrouhlo od 10.15 – běh na Třestibok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7.12. trénink v hale od 17 hod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30.12. trénink v hale od 17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31.12. Z- 3 km Riegrovy sady, nebo volný progr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V Praze dne 23.11.2024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Ing. Kuncová</dc:creator>
  <dc:description>Filtr T602 id:</dc:description>
  <cp:keywords/>
  <dc:language>en-US</dc:language>
  <cp:lastModifiedBy>Jan Kervitcer</cp:lastModifiedBy>
  <cp:lastPrinted>2008-11-18T13:01:00Z</cp:lastPrinted>
  <dcterms:modified xsi:type="dcterms:W3CDTF">2024-11-22T13:57:00Z</dcterms:modified>
  <cp:revision>3</cp:revision>
  <dc:subject/>
  <dc:title>KERTEAM</dc:title>
</cp:coreProperties>
</file>