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KERTEAM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réninkový plán 4.cyklus 23.12.2024 – 19.1.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po  dlouhý vánoční běh – společný cca 23 km od 14.00 na Lhotce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út   Hodkovičský les : společný vánoční běh na 22 koleček – od 10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t   10 - 12 km volný vánoční běh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čt   13 až 16 km fartlek - doporučuji tradiční  společný běh na vyhlídku Třestibok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možné v 9.30 autem ode mě ze Lhotky, nebo z Okrouhla v 10.0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á   hala od 17 hod  </w:t>
      </w:r>
      <w:r>
        <w:rPr>
          <w:sz w:val="24"/>
          <w:szCs w:val="24"/>
        </w:rPr>
        <w:t>: 4 x (600-400-300-200 sp) st po 0,5 vt/100   i 2-3 mi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od 19,5-18,5-17,5-16,5/100   B + 2 vt,  C + 4 vt 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   10 km fartlek s výběhy kopců (např. 10 x 100 až 150)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   15-20 km volný 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30. po  hala od 17 hod :  4 x (800-500-200 sp) st po 0,5 vt/100   i 2-3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od 19-18-16/100   B + 2 vt,  C + 4 vt 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>Z – Silvestrovský běh</w:t>
      </w:r>
      <w:r>
        <w:rPr>
          <w:sz w:val="24"/>
          <w:szCs w:val="24"/>
        </w:rPr>
        <w:t xml:space="preserve"> – např. 3 km muži – Riegrovy s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12-15 km volnější fartlek s vloženými úseky dle chuti          </w:t>
      </w:r>
    </w:p>
    <w:p>
      <w:pPr>
        <w:pStyle w:val="Normal"/>
        <w:rPr/>
      </w:pPr>
      <w:r>
        <w:rPr>
          <w:sz w:val="24"/>
          <w:szCs w:val="24"/>
        </w:rPr>
        <w:t>1.1.st  12-15 km Novoroční lehce stupňovaný běh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4 až 5 x  (5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7-15 až  17-16-14      B. + 2 vt   C. + 4 vt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žnost mírně zrychlit poslední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 km fartlek  (2 km R, 10 x 1 mn 1:1 střídat 4:00-5:00/km, 2 km V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15-25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>6.1. po   hala : 6 až 8 x 1 km st se závěry 200 m po 5 vt (200 MK až do 2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1-17,5100    B + 2,5   C  + 5/1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1500 m 14.30 hala Strahov -  AM družstev </w:t>
      </w:r>
      <w:r>
        <w:rPr>
          <w:sz w:val="24"/>
          <w:szCs w:val="24"/>
        </w:rPr>
        <w:t>– pouze studenti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6-10 km V lehce, nebo volno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6:50 až 6:00    B. 7:1.0-7:00    C. 8:20-7:50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,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100 MK) mezi sériemi 200 MK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mohou vynechat 4.sé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ériích !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, nebo 10 km fartlek (10 x 1:1 min)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běžk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13.1.po   hala :  6 až 8 x (800 + 200 sp s 200 MK) st i 3 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   20+17 až 17,5+ 14     B. 23+19 až  20+17  C. 25+21 až 23+19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1500 m dráha – Ďáblická míle</w:t>
      </w:r>
      <w:r>
        <w:rPr>
          <w:sz w:val="24"/>
          <w:szCs w:val="24"/>
        </w:rPr>
        <w:t xml:space="preserve">  - zatím nepotvrzeno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 8 – 12 km V + posilování, 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 VZ Olymp 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6:40 až 5:55    B. 7:30-6:55    C. 8:20-7:45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V,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 hala :  6 x  (400-300-100 sp 100 MK) mezi sériemi 200 MK, nebo do 2 min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mohou vynechat jednu sé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7,5-16 + 17,5-17-15,5 + 17-16,5-15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/100   C. + 4 vt/100     tempo se stupňuje po 2 sériích !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 VZ Strahov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-12 km fartlek s VK dle chuti, nebo 10 km fartlek (10 x 1:1 min)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 – KP Plzeňského kraje - Olymp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.: jedná se o základní plán, který budu s některými individuálně upravovat, zejména podle případné účasti na závodech, tréninky jsou vždy od 17 hod, úseky  se začínají běhat v 17.15-17.30, případně i později dle vašich možností a vzájemné domluvy, trénink musí skončit do 19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oční období si upravte trénink podle toho, kde budete, první 2 týdny toho cyklu by měly mít vytrvalostní charakter, navíc dobré vánoční jídlo se spoustou sladkostí je třeba vyběhat</w:t>
      </w:r>
    </w:p>
    <w:p>
      <w:pPr>
        <w:pStyle w:val="Normal"/>
        <w:rPr/>
      </w:pPr>
      <w:r>
        <w:rPr>
          <w:sz w:val="24"/>
          <w:szCs w:val="24"/>
        </w:rPr>
        <w:t>Upozorňuji, že od 1.1. také funguje jiný systém přihlašování na závody pouze přes jednoho určeného pracovníka oddílu, je možné se domluvit, že se nadále budete hlásit u mě a já přihlášky předám, zatím ale nejsou volně k dispozici ani propozice lednových záv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4.12.2024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Ing. Kuncová</dc:creator>
  <dc:description/>
  <cp:keywords/>
  <dc:language>en-US</dc:language>
  <cp:lastModifiedBy>Jan Kervitcer</cp:lastModifiedBy>
  <cp:lastPrinted>2023-01-01T15:37:00Z</cp:lastPrinted>
  <dcterms:modified xsi:type="dcterms:W3CDTF">2024-12-25T18:44:00Z</dcterms:modified>
  <cp:revision>25</cp:revision>
  <dc:subject/>
  <dc:title>KERTEAM</dc:title>
</cp:coreProperties>
</file>