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6.cyklus 17.2.-16.3.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7.2.po  hala nebo dráha :  3 x (1000-600-400 sp) 200 MK st i 3-4 min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 19-18-17  až 18-17-16   B + 2,5 vt   C + 5 vt/100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 – první letní 2,3 km okruh  2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40-15    B  3:55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držet zvolnění posledních 300 m s výjimkou posledního okruh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pá     dráha případně hala : 5 x 400 sp + 5 x 300 sp + 4 x 150 sp i 3-4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17,5-16,5  + 17-16 + 15,5-14/100   B + 2,5 vt   C + 5 vt/100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2 km střídavý fartlek (např 10 x 1:1)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M ČR hala M + Ž</w:t>
      </w:r>
      <w:r>
        <w:rPr>
          <w:sz w:val="24"/>
        </w:rPr>
        <w:t xml:space="preserve"> – Ostrava – 3 km (Halberštát)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Cs/>
          <w:sz w:val="24"/>
        </w:rPr>
        <w:t xml:space="preserve"> 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2.po  Stromovka : 5 až 7 x 630 VK sp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raz v cíli (odložení věcí), nebo na startu (platí i pro další po), výběh v 17.20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  3:35-10    B  3:55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3.pá     dráha od 17 hod : 3-4 x (800-400-300 sp) st 100 MK a 200 MK po sérii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 19-18-17 až 18-17-16   B + 2,5    C + 5 vt/10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jen rozcvičení před závodem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Kbel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nebo Z – 2 míle Stromovka v 9.0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10-12 km střídavý fartlek (např. 10 x 1:2 nebo 1:1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  15</w:t>
      </w:r>
      <w:r>
        <w:rPr>
          <w:bCs/>
          <w:sz w:val="24"/>
        </w:rPr>
        <w:t xml:space="preserve">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4.3.po  Stromovka : 5 až 8 x 630 VK sp  1.výběh v 17.30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50 -3:35      C  4:10-3:5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dráha : 2 až 3 x (800-600-400-200 sp) 200 MK st i 3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 19-18-17-16 až 18-17 16-15    B + 2,5    C  + 5 vt/10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bo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Pečk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10-15 km střídavý fartlek (např. 10 x 1:2 nebo 1:1)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3.po  Stromovka : 5 až 8 x 630 VK sp  1.výběh v 17.30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45 -3:30      C  4:05-3:4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dráha od 17 hod : 4 x (600-400-300-200 sp) i 3 min st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 19-18-17-16 až 17-16-15-14   B + 2,5   C + 5 vt/100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 10-15 km střídavý fartlek (např. 10 x 1:2 nebo 1:1)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rozcvičení před závodem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 – 10 km silnice -Český Brod</w:t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</w:t>
      </w:r>
      <w:r>
        <w:rPr>
          <w:bCs/>
          <w:sz w:val="24"/>
        </w:rPr>
        <w:t xml:space="preserve">nebo 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Tradiční běžecké VT Kdyně </w:t>
      </w:r>
      <w:r>
        <w:rPr>
          <w:sz w:val="24"/>
        </w:rPr>
        <w:t xml:space="preserve">– organizuje Luboš Dryák </w:t>
      </w:r>
    </w:p>
    <w:p>
      <w:pPr>
        <w:pStyle w:val="Normal"/>
        <w:rPr/>
      </w:pPr>
      <w:r>
        <w:rPr>
          <w:sz w:val="24"/>
        </w:rPr>
        <w:t>12.7.so -26.7.so   (je možný i kratší pobyt – upřesnit při přihlášení)</w:t>
      </w:r>
    </w:p>
    <w:p>
      <w:pPr>
        <w:pStyle w:val="Normal"/>
        <w:rPr>
          <w:sz w:val="24"/>
        </w:rPr>
      </w:pPr>
      <w:r>
        <w:rPr>
          <w:sz w:val="24"/>
        </w:rPr>
        <w:t>Přihlášky do 31.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– přihlášky jsou stále možné u Honzy Kervitcera ml. </w:t>
      </w:r>
    </w:p>
    <w:p>
      <w:pPr>
        <w:pStyle w:val="Normal"/>
        <w:rPr/>
      </w:pPr>
      <w:r>
        <w:rPr>
          <w:sz w:val="24"/>
        </w:rPr>
        <w:t>17.-24.8.  Harrachov – 2 penziony vedle sebe</w:t>
      </w:r>
    </w:p>
    <w:p>
      <w:pPr>
        <w:pStyle w:val="Normal"/>
        <w:rPr>
          <w:sz w:val="24"/>
        </w:rPr>
      </w:pPr>
      <w:r>
        <w:rPr>
          <w:sz w:val="24"/>
        </w:rPr>
        <w:t>informace na www.kerte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ékařské prohlídky a zátěžové vyšetření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 xml:space="preserve">Znovu upozorňuji na to, že je pro vás důležité 1 x ročně absolvovat lékařskou prohlídku nejlépe i se zátěžovým vyšetření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ddílové příspěvky</w:t>
      </w:r>
      <w:r>
        <w:rPr>
          <w:sz w:val="24"/>
        </w:rPr>
        <w:t xml:space="preserve"> – nutné zaplatit do konce března, 3500,- platí jen ti kdo mají nejméně 6 startů v kartě atle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14.2.2025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9:00Z</dcterms:created>
  <dc:creator>Ing. Kuncová</dc:creator>
  <dc:description>Filtr T602 id:</dc:description>
  <cp:keywords/>
  <dc:language>en-US</dc:language>
  <cp:lastModifiedBy>Jan Kervitcer</cp:lastModifiedBy>
  <cp:lastPrinted>2023-02-18T15:08:00Z</cp:lastPrinted>
  <dcterms:modified xsi:type="dcterms:W3CDTF">2025-02-14T12:46:00Z</dcterms:modified>
  <cp:revision>36</cp:revision>
  <dc:subject/>
  <dc:title>KERTEAM</dc:title>
</cp:coreProperties>
</file>