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8.cyklus 14.4. – 11.5.2025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14.4.po Stromovka – poslední trénink VK - 3 x (630 – 300)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raz od 17 hod v cíli                                                    </w:t>
      </w:r>
    </w:p>
    <w:p>
      <w:pPr>
        <w:pStyle w:val="Normal"/>
        <w:bidi w:val="0"/>
        <w:ind w:left="-315" w:right="0" w:hanging="0"/>
        <w:rPr/>
      </w:pPr>
      <w:bookmarkStart w:id="2" w:name="DDE_LINK4"/>
      <w:r>
        <w:rPr/>
        <w:t xml:space="preserve">    </w:t>
      </w:r>
      <w:bookmarkEnd w:id="2"/>
      <w:r>
        <w:rPr/>
        <w:t xml:space="preserve">       </w:t>
      </w:r>
      <w:r>
        <w:rPr/>
        <w:t>út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2090 m VK – Jardův kopec </w:t>
      </w:r>
      <w:r>
        <w:rPr/>
        <w:t>– Šárecké údolí 18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Stromovka – 2-5 okruh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30-10        B    4:00 -3:40            C    4:20-0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6 - 8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10,5 km  Krčský les - SABZO                                    st</w:t>
      </w:r>
      <w:r>
        <w:rPr/>
        <w:t>art 18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státní svátek - doporučuji 8 km střídavý fartlek (vložit např 6 x 2:2 min) 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10-12 km fartlek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-1/2 maraton Pardubice – M ČR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ne    15-20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 Čendův běh v Petrově 88.r.</w:t>
      </w:r>
      <w:r>
        <w:rPr>
          <w:b/>
          <w:bCs/>
        </w:rPr>
        <w:t xml:space="preserve"> Z – 12 nebo 6 km</w:t>
      </w:r>
      <w:r>
        <w:rPr/>
        <w:t xml:space="preserve"> dorost, ženy, nad 40 let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</w:p>
    <w:p>
      <w:pPr>
        <w:pStyle w:val="Normal"/>
        <w:bidi w:val="0"/>
        <w:ind w:left="0" w:right="0" w:hanging="0"/>
        <w:rPr/>
      </w:pPr>
      <w:r>
        <w:rPr/>
        <w:t>21.4.po státní svátek - doporučuji 8-10 km fartlek s 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út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  <w:bCs/>
        </w:rPr>
        <w:t>Z – 3,7 km kros – běh Čedoku – Krčský les - SABZO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-5 okruh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30-10        B    4:00 -3:40            C    4:20-0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  <w:bCs/>
        </w:rPr>
        <w:t>Z – 4,5 km kros – Klánovický les - SABZ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dráha : 2 x (1000-800-600-400-200 sp 3 min MK) int 5 mim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 19,5-18,5-17,5-16,5-15,5 a 18,5-17,5-16-15,5-15/100    B. + 2 vt    C. + 4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10 km dráha – Povážská Bystrica  M ČR    </w:t>
      </w:r>
      <w:r>
        <w:rPr/>
        <w:t xml:space="preserve">přihlášky u mě do 20.4.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8.4.po dráha :  6 -8 x 1 km i 2-3 min st.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 </w:t>
      </w:r>
      <w:r>
        <w:rPr/>
        <w:t xml:space="preserve">A 3:20-2:55      B 3:35-15        C 4:00-3:40   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út      6-10 km V, nebo cvičení s posilováním, nebo volno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  <w:bCs/>
        </w:rPr>
        <w:t>Z-6,6 km M a 3,3 km Ž – mem. V. Fiřta      Hvězda</w:t>
      </w:r>
      <w:r>
        <w:rPr/>
        <w:t xml:space="preserve">      </w:t>
      </w:r>
      <w:r>
        <w:rPr>
          <w:b/>
          <w:bCs/>
        </w:rPr>
        <w:t>SABZ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 Stromovka – 2 až 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25-05    B    3:55 -3:40    C    4:20-05/km</w:t>
      </w:r>
    </w:p>
    <w:p>
      <w:pPr>
        <w:pStyle w:val="Normal"/>
        <w:bidi w:val="0"/>
        <w:ind w:left="0" w:right="0" w:hanging="0"/>
        <w:rPr/>
      </w:pPr>
      <w:r>
        <w:rPr/>
        <w:t>1.5.čt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- 1 km v 16.30    nebo 3 km v 16.55 – Kolín</w:t>
      </w:r>
      <w:r>
        <w:rPr/>
        <w:t xml:space="preserve"> tradiční Polabské závody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pá   dráha : 3 až 4 x (400-300-200-100 sp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18-17-16-15 až 17-16-15-14/100    B. + 2-3 vt    C. + 4-5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lang w:eastAsia="zxx"/>
        </w:rPr>
        <w:t>vytrvalci : 5 x 600 sp a 5 x 400 sp int 5 min</w:t>
      </w:r>
      <w:r>
        <w:rPr/>
        <w:t xml:space="preserve">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so      nebo 10 km střídavý fartlek      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ne     15-20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     </w:t>
      </w:r>
      <w:r>
        <w:rPr/>
        <w:t xml:space="preserve">nebo </w:t>
      </w:r>
      <w:r>
        <w:rPr>
          <w:b/>
          <w:bCs/>
        </w:rPr>
        <w:t>Z – maratón – MČR</w:t>
      </w:r>
      <w:r>
        <w:rPr/>
        <w:t xml:space="preserve"> – Praha , současně i juniorský maraton škol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     </w:t>
      </w:r>
      <w:r>
        <w:rPr/>
        <w:t>cca od 14.00 – tradiční posezení po maratónu s grilováním u mě na Lhotc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5.5.</w:t>
      </w:r>
      <w:bookmarkStart w:id="3" w:name="DDE_LINK"/>
      <w:r>
        <w:rPr>
          <w:lang w:eastAsia="zxx"/>
        </w:rPr>
        <w:t>po</w:t>
      </w:r>
      <w:bookmarkEnd w:id="3"/>
      <w:r>
        <w:rPr>
          <w:lang w:eastAsia="zxx"/>
        </w:rPr>
        <w:t xml:space="preserve"> Stromovka : 10 x 200 VK sp (začátek 630 m kopce)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              </w:t>
      </w:r>
      <w:r>
        <w:rPr>
          <w:lang w:eastAsia="zxx"/>
        </w:rPr>
        <w:t xml:space="preserve">nebo rozcvičení před závody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Juliska</w:t>
      </w:r>
      <w:r>
        <w:rPr/>
        <w:t xml:space="preserve"> – 1.kolo MPD dorost – asi 800 m a 2 km př.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7 km kros – Hostivař</w:t>
      </w:r>
      <w:r>
        <w:rPr/>
        <w:t xml:space="preserve"> – běh lesoparkem       SABZO      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 Stromovka – 2-5 okruh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>A    3:30-10        B    4:00 -3:40            C    4:20-05/km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 xml:space="preserve">čt        </w:t>
      </w:r>
      <w:r>
        <w:rPr>
          <w:b/>
          <w:bCs/>
        </w:rPr>
        <w:t>Z – běh vítězství v Lánech</w:t>
      </w:r>
      <w:r>
        <w:rPr/>
        <w:t xml:space="preserve"> – 51 .ročník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       </w:t>
      </w:r>
      <w:r>
        <w:rPr>
          <w:b/>
          <w:bCs/>
        </w:rPr>
        <w:t>Z – 1 km – VZ Ede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  <w:r>
        <w:rPr/>
        <w:t xml:space="preserve"> </w:t>
      </w:r>
      <w:r>
        <w:rPr/>
        <w:t xml:space="preserve">nebo dráha : 4 až 6 sérii (400-300-300sp 100MK) s 200 MK po sérii  </w:t>
      </w:r>
      <w:r>
        <w:rPr>
          <w:b/>
          <w:bCs/>
        </w:rPr>
        <w:t xml:space="preserve">    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 18-18-16,5 až 16 /100    B + 2 vt    C + 4 vt/1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      10 km střídavý fartlek (úseky nebo kopce)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15-20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pozn.:    v tomto cyklu naplno začíná již dráhová sezóna, základní plán bude proto průběžně upravován individuálně dle účasti na závodech. Tento cyklus bude svátky</w:t>
      </w:r>
    </w:p>
    <w:p>
      <w:pPr>
        <w:pStyle w:val="Normal"/>
        <w:bidi w:val="0"/>
        <w:ind w:left="0" w:right="0" w:hanging="0"/>
        <w:rPr/>
      </w:pPr>
      <w:r>
        <w:rPr/>
        <w:t xml:space="preserve">(Velikonoce, 1.5. a 8.5). Hned v pondělí 14.4 budou poslední výběhy kopců ve Stromovce, dráhový trénink na Olympu nebude možný v pondělí 5.5.- závody žactva.     </w:t>
      </w:r>
    </w:p>
    <w:p>
      <w:pPr>
        <w:pStyle w:val="Normal"/>
        <w:bidi w:val="0"/>
        <w:ind w:left="0" w:right="0" w:hanging="0"/>
        <w:rPr/>
      </w:pPr>
      <w:r>
        <w:rPr/>
        <w:t xml:space="preserve">Společné tréninky budou jinak v pondělí (pouze 28.4.) a v pátek na dráze s možností pro zájemce trénovat již od 16 hod, středy zůstávají tradičně ve Stromovce </w:t>
      </w:r>
    </w:p>
    <w:p>
      <w:pPr>
        <w:pStyle w:val="Normal"/>
        <w:bidi w:val="0"/>
        <w:ind w:left="0" w:right="0" w:hanging="0"/>
        <w:rPr/>
      </w:pPr>
      <w:r>
        <w:rPr/>
        <w:t xml:space="preserve">Odlišnou přípravu budou mít především zájemci o start na Pražském maratonu a také oba dorostenci, kterým již začíná soutěž družstev, ostatní soutěže začínají až v dalším cyklu.  </w:t>
      </w:r>
    </w:p>
    <w:p>
      <w:pPr>
        <w:pStyle w:val="Normal"/>
        <w:bidi w:val="0"/>
        <w:ind w:left="0" w:right="0" w:hanging="0"/>
        <w:rPr/>
      </w:pPr>
      <w:r>
        <w:rPr/>
        <w:t xml:space="preserve">Pokud ještě nemáte zaplacené příspěvky na PSK Olymp tak je třeba je urychleně zaplatit.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aze dne 13.4.2024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582</Words>
  <Characters>4012</Characters>
  <CharactersWithSpaces>3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25-04-13T21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