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9.12.2024</w:t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2-1 km int 5 min  </w:t>
      </w:r>
    </w:p>
    <w:p>
      <w:pPr>
        <w:pStyle w:val="Normal"/>
        <w:rPr/>
      </w:pPr>
      <w:r>
        <w:rPr>
          <w:bCs/>
          <w:sz w:val="24"/>
        </w:rPr>
        <w:t xml:space="preserve">Bližňák Vojtěch          </w:t>
      </w:r>
      <w:r>
        <w:rPr>
          <w:sz w:val="24"/>
        </w:rPr>
        <w:t xml:space="preserve"> 83</w:t>
        <w:tab/>
        <w:t xml:space="preserve">9:55,50     6:28,39    3:06,91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rokop Jan                   72       9:39,55     6:53,60    3:19,06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2800 m (3 km by bylo cca 10:22)</w:t>
      </w:r>
    </w:p>
    <w:p>
      <w:pPr>
        <w:pStyle w:val="Normal"/>
        <w:rPr>
          <w:sz w:val="24"/>
        </w:rPr>
      </w:pPr>
      <w:r>
        <w:rPr>
          <w:sz w:val="24"/>
        </w:rPr>
        <w:t xml:space="preserve">Valek Marian               75      11:13,33    7:24,12    3:33,04    58,72 (300)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borská Helena          78      12:43,93    8:22,55    4:04,4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Šinágl Viktor</w:t>
        <w:tab/>
        <w:tab/>
        <w:t xml:space="preserve"> 97      6:11,82    2:51,27        0            0</w:t>
      </w:r>
    </w:p>
    <w:p>
      <w:pPr>
        <w:pStyle w:val="Normal"/>
        <w:rPr>
          <w:sz w:val="24"/>
        </w:rPr>
      </w:pPr>
      <w:r>
        <w:rPr>
          <w:sz w:val="24"/>
        </w:rPr>
        <w:t>Hromek Adrian</w:t>
        <w:tab/>
        <w:t xml:space="preserve"> 08      6:12,15    2:53,83    1:20,47    45,80</w:t>
      </w:r>
    </w:p>
    <w:p>
      <w:pPr>
        <w:pStyle w:val="Normal"/>
        <w:rPr>
          <w:sz w:val="24"/>
        </w:rPr>
      </w:pPr>
      <w:r>
        <w:rPr>
          <w:sz w:val="24"/>
        </w:rPr>
        <w:t>Novotný Mikuláš</w:t>
        <w:tab/>
        <w:t xml:space="preserve"> 03      6:14,66    2:57,23    1:16,31    45,13</w:t>
      </w:r>
    </w:p>
    <w:p>
      <w:pPr>
        <w:pStyle w:val="Normal"/>
        <w:rPr>
          <w:sz w:val="24"/>
        </w:rPr>
      </w:pPr>
      <w:r>
        <w:rPr>
          <w:sz w:val="24"/>
        </w:rPr>
        <w:t>Syrovátko Jiří ml.        05      7:09,24    3:07,89    1:25,33    44,66</w:t>
      </w:r>
    </w:p>
    <w:p>
      <w:pPr>
        <w:pStyle w:val="Normal"/>
        <w:rPr>
          <w:sz w:val="24"/>
        </w:rPr>
      </w:pPr>
      <w:r>
        <w:rPr>
          <w:sz w:val="24"/>
        </w:rPr>
        <w:t xml:space="preserve">Černý Michal               94      7:11,18    3:19,92    1:42,03    50,29          </w:t>
      </w:r>
    </w:p>
    <w:p>
      <w:pPr>
        <w:pStyle w:val="Normal"/>
        <w:rPr>
          <w:sz w:val="24"/>
        </w:rPr>
      </w:pPr>
      <w:r>
        <w:rPr>
          <w:sz w:val="24"/>
        </w:rPr>
        <w:t>Bolehovský Michal      02           0             0          1:22,26    49,14</w:t>
      </w:r>
    </w:p>
    <w:p>
      <w:pPr>
        <w:pStyle w:val="Normal"/>
        <w:rPr>
          <w:sz w:val="24"/>
        </w:rPr>
      </w:pPr>
      <w:r>
        <w:rPr>
          <w:sz w:val="24"/>
        </w:rPr>
        <w:t>Sedlář Lumír                08      6:40,75    3:11,99    1:31,06    48,90</w:t>
      </w:r>
    </w:p>
    <w:p>
      <w:pPr>
        <w:pStyle w:val="Normal"/>
        <w:rPr/>
      </w:pPr>
      <w:r>
        <w:rPr>
          <w:sz w:val="24"/>
        </w:rPr>
        <w:t>Bradáč Jiří</w:t>
        <w:tab/>
        <w:tab/>
        <w:t xml:space="preserve"> 82      6:44,73    3:12,94    1:31,46    50,39</w:t>
        <w:tab/>
      </w:r>
    </w:p>
    <w:p>
      <w:pPr>
        <w:pStyle w:val="Normal"/>
        <w:rPr>
          <w:sz w:val="24"/>
        </w:rPr>
      </w:pPr>
      <w:r>
        <w:rPr>
          <w:sz w:val="24"/>
        </w:rPr>
        <w:t>Čermák Lukáš              93     7:27,39     3:26,25    1:28,12    49,19</w:t>
      </w:r>
    </w:p>
    <w:p>
      <w:pPr>
        <w:pStyle w:val="Normal"/>
        <w:rPr>
          <w:sz w:val="24"/>
        </w:rPr>
      </w:pPr>
      <w:r>
        <w:rPr>
          <w:sz w:val="24"/>
        </w:rPr>
        <w:t xml:space="preserve">Fojtík Zbyněk               59     9:40,97     4:23,01    1:58,68    62,23 </w:t>
      </w:r>
    </w:p>
    <w:p>
      <w:pPr>
        <w:pStyle w:val="Normal"/>
        <w:rPr/>
      </w:pPr>
      <w:r>
        <w:rPr>
          <w:sz w:val="24"/>
        </w:rPr>
        <w:t>Verešová Aneta            99     7:11,69     3:20,62    1:36,70    54,9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rešová Nikola           99     7:11,72     3:20,71    1:36,81    55,07</w:t>
      </w:r>
    </w:p>
    <w:p>
      <w:pPr>
        <w:pStyle w:val="Normal"/>
        <w:rPr>
          <w:sz w:val="24"/>
        </w:rPr>
      </w:pPr>
      <w:r>
        <w:rPr>
          <w:sz w:val="24"/>
        </w:rPr>
        <w:t>Poborská Eliška            03     7:12,69     3:20,18    1:34,02    51,95</w:t>
      </w:r>
    </w:p>
    <w:p>
      <w:pPr>
        <w:pStyle w:val="Normal"/>
        <w:rPr>
          <w:sz w:val="24"/>
        </w:rPr>
      </w:pPr>
      <w:r>
        <w:rPr>
          <w:sz w:val="24"/>
        </w:rPr>
        <w:t xml:space="preserve">Bartošová Veronika      02     7:23,61     3:33,29    1:41,42    58,0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Celková účast 18 byla letos vyšší než v loňském roce, poprvé se zúčastnili Vojta Bližňák, Honza Prokop, Jirka Bradáč, Adrian Hromek, Lumír Sedlář, Mikuláš Novotný a Marian Valek. Video a fotky zajišťoval Zbyněk Fojtík, který zároveň běžel, určitě něco zveřejní.)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Výkonnost na testech byla letos spíše průměrná, do dlouhodobých tabulek 10 nejlepších výkonů v testu (tabulku zveřejním o Vánocích) se ani nepřiblížil žádný výkon, pro mě nečekaně dobré výkony předvedl zejména prakticky netrénující Jiřík Syrovátko ml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Následné posezení zorganizoval na poslední chvíli Viktor, podařilo se mu objednat po dlouhém shánění v Café Lajka na Letné stůl pro 7 osob, nakonec se nás tam ke dvěma stolům vměstnalo 16 (8+8), bylo to určitě velmi zdařilé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Jinak Vánoční atmosféru s delším běháním a následným občerstvením s čajem a cukrovím můžete zažít v pondělí od 14 hod u mě na Lhotce a potom také i na Štědrý den od 10 hod  na běhu na 22 kol v Hodkovičkách a následně u mě na Lhotce, kam jste všichni zváni i s rodinami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/>
        <w:t>V Praze dne 19.12.2024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1:00Z</dcterms:created>
  <dc:creator>Jan Kervitcer</dc:creator>
  <dc:description/>
  <cp:keywords/>
  <dc:language>en-US</dc:language>
  <cp:lastModifiedBy>Jan Kervitcer</cp:lastModifiedBy>
  <cp:lastPrinted>2003-09-01T15:26:00Z</cp:lastPrinted>
  <dcterms:modified xsi:type="dcterms:W3CDTF">2024-12-19T21:25:00Z</dcterms:modified>
  <cp:revision>15</cp:revision>
  <dc:subject/>
  <dc:title>KERTEAM</dc:title>
</cp:coreProperties>
</file>